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1 do SWZ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SZCZEGÓŁOWY OPIS PRZEDMIOTU ZAMÓWIENIA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b/>
          <w:bCs/>
          <w:sz w:val="20"/>
          <w:szCs w:val="20"/>
          <w:lang w:val="pl-PL"/>
        </w:rPr>
        <w:t>Przedmiot zamówienia:  Łóżko szpitalne z materacem – 30 szt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tbl>
      <w:tblPr>
        <w:tblW w:w="97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94"/>
        <w:gridCol w:w="1192"/>
        <w:gridCol w:w="3234"/>
      </w:tblGrid>
      <w:tr>
        <w:trPr>
          <w:trHeight w:val="6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pis parametrów wymaganyc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arametr wymagany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arametr oferowany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azwa oferowanego urządzenia: </w:t>
            </w:r>
          </w:p>
          <w:p>
            <w:pPr>
              <w:pStyle w:val="Normal"/>
              <w:spacing w:lineRule="exact" w:line="312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ducent:</w:t>
              <w:tab/>
            </w:r>
          </w:p>
          <w:p>
            <w:pPr>
              <w:pStyle w:val="Akapitzlist1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yp:</w:t>
            </w:r>
          </w:p>
          <w:p>
            <w:pPr>
              <w:pStyle w:val="Normal"/>
              <w:spacing w:lineRule="exact" w:line="312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k produkcji: 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 PODA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alowa konstrukcja łóżka lakierowana proszkowo. Podstawa łóżka pozbawiona kabli oraz układów sterujących funkcjami łóżka, łatwa w utrzymaniu czystości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stawa łóżka pantograf podpierająca leże w minimum 8 punktach, gwarantująca stabilność leża (nie dopuszcza się łózek opartych na dwóch i trzech kolumnach)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 PODA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Wolna przestrzeń pomiędzy podłożem, a całym podwoziem wynosząca nie mniej niż 140 mm umożliwiająca łatwy przejazd przez progi oraz wjazd do dźwigów osobowych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0000" w:val="clear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 PODA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0000" w:val="clear"/>
                <w:lang w:val="pl-PL"/>
              </w:rPr>
            </w:pPr>
            <w:r>
              <w:rPr>
                <w:sz w:val="20"/>
                <w:szCs w:val="20"/>
                <w:shd w:fill="FF0000" w:val="clear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miary zewnętrzne łóżk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pl-PL"/>
              </w:rPr>
              <w:t xml:space="preserve">Długość całkowita: max 2200 mm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0"/>
                <w:lang w:val="pl-PL"/>
              </w:rPr>
              <w:t xml:space="preserve">(bez przedłużenia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zerokość całkowita wraz z zamontowanymi barierkami max 1000 mm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pl-PL"/>
              </w:rPr>
              <w:t>(wymiar leża min. 850 x 1950 mm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 PODA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Leże łóżka czterosegmentowe z czego min. 3 segmenty ruchome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 PODAĆ</w:t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silanie elektryczne  220/230 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Klasa szczelności podzespołów elektrycznych oraz konstrukcji łóżka klasy IPX-4 lub wyższej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A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ma leża wyposażona w gniazdo  wyrównania potencjału. Łóżko przebadane pod kątem bezpieczeństwa elektrycznego wg  aktualnych norm (potwierdzone dołączonym przy dostawie protokółem z badań). Przewody elektryczne schowane wewnątrz profili ramy leża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Elektryczne regulacje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- segment oparcia pleców 0-75° (± 6°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- segment uda 0-45° (± 9°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- kąt przechyłu Trendlelenburga 0-20° (± 5°)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- kąt przechyłu anty-Trendlenburga 0-20° (± 5°),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-  dopuszcza się ręczną regulacja segmentu podudzia np. mechanizmem zapadkowym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 PODA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Elektryczna regulacja wysokości w zakresie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in. od 380 do 820 mm (± 20 mm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 PODA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óżko sterowane za pomocą pilota przewodowego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przypadku umieszczenia panelu sterującego dla pacjenta w barierkach powinien być on umieszczony od wewnątrz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Łóżko wyposażone w panel sterujący chowany pod leżem. Panel wyposażony w podwójne zabezpieczenie przed przypadkowym uruchomieniem funkcji elektrycznych (Dostępność funkcji przy jednoczesnym zastosowaniu przycisku świadomego użycia) z możliwością blokady poszczególnych funkcji pilota. Panel sterujący wyposażony w funkcję regulacji segmentu oparcia pleców, uda, wysokości leża, pozycji wzdłużnych, funkcji anty-szokowej, egzaminacyjnej, CPR, krzesła kardiologicznego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egment oparcia pleców z możliwością mechanicznego  szybkiego poziomowania (CPR) – dźwignia umieszczona pod leżem, oznaczona kolorem czerwonym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utokontur segmentu oparcia pleców i uda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utoregresja segmentu oparcia pleców zapobiegająca przed zsuwaniem pacjenta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eże wypełnione płytami z polipropylenu lub z HPL wycięciami umożliwiającymi montaż pasów do unieruchamiania pacjenta. Płyty odporne na działanie wysokiej temperatury, środków dezynfekujących oraz działanie UV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0000" w:val="clear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shd w:fill="FF0000" w:val="clear"/>
                <w:lang w:val="pl-PL"/>
              </w:rPr>
            </w:pPr>
            <w:r>
              <w:rPr>
                <w:sz w:val="20"/>
                <w:szCs w:val="20"/>
                <w:shd w:fill="FF0000" w:val="clear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shd w:fill="FF0000" w:val="clear"/>
                <w:lang w:val="pl-PL"/>
              </w:rPr>
            </w:pPr>
            <w:r>
              <w:rPr>
                <w:sz w:val="20"/>
                <w:szCs w:val="20"/>
                <w:shd w:fill="FF0000" w:val="clear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shd w:fill="FF0000" w:val="clear"/>
                <w:lang w:val="pl-PL"/>
              </w:rPr>
            </w:pPr>
            <w:r>
              <w:rPr>
                <w:sz w:val="20"/>
                <w:szCs w:val="20"/>
                <w:shd w:fill="FF0000" w:val="clear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shd w:fill="FF0000" w:val="clear"/>
                <w:lang w:val="pl-PL"/>
              </w:rPr>
            </w:pPr>
            <w:r>
              <w:rPr>
                <w:sz w:val="20"/>
                <w:szCs w:val="20"/>
                <w:shd w:fill="FF0000" w:val="clear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Akumulator wbudowany w układ elektryczny łóżka podtrzymujący sterowanie łóżka przy braku zasilania sieciowego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Łóżko z możliwością przedłużenia leża dwustopniowe o min 200 mm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0000" w:val="clear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 PODA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FF0000" w:val="clear"/>
                <w:lang w:val="pl-PL"/>
              </w:rPr>
            </w:pPr>
            <w:r>
              <w:rPr>
                <w:sz w:val="20"/>
                <w:szCs w:val="20"/>
                <w:shd w:fill="FF0000" w:val="clear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shd w:fill="FF0000" w:val="clear"/>
                <w:lang w:val="pl-PL"/>
              </w:rPr>
            </w:pPr>
            <w:r>
              <w:rPr>
                <w:sz w:val="20"/>
                <w:szCs w:val="20"/>
                <w:shd w:fill="FF0000" w:val="clear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czyty łóżka wykonane z płyt z tworzywa sztucznego lub z HPL o grubości min. 8 mm, odejmowane bez użycia narzędzi, umożliwiające łatwy dostęp do pacjenta zarówno od strony nóg jak i głowy w przypadku konieczności reanimacji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 PODA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Łóżko wyposażone w opuszczane barierki boczne, zabezpieczające pacjenta na min. 70% długości leża. Barierki opuszczane poniżej górnej krawędzi materaca.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Style w:val="Markedcontent"/>
                <w:sz w:val="20"/>
                <w:szCs w:val="20"/>
              </w:rPr>
              <w:t>Poręcze bocz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spełniające normę EN-60601-2-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narożnikach leża 4 krążki odbojowe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Łóżko wyposażone w uchwyty materaca przy min. dwóch segmentach leża, dostosowujące się do szerokości materaca, zapobiegające powstawaniu urazów kończyn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stawa łóżka jezdna wyposażona w 4 koła o średnicy min. 125 mm, z centralną blokadą kół oraz blokadą kierunkową. Minimum jedno koło antystatyczne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źwignia hamulca umieszczona od strony nóg</w:t>
            </w:r>
            <w:r>
              <w:rPr>
                <w:color w:val="FF3333"/>
                <w:sz w:val="20"/>
                <w:szCs w:val="20"/>
                <w:lang w:val="pl-PL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 PODA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Bezpieczne obciążenie min. 225 kg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0000" w:val="clear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 PODA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shd w:fill="FF0000" w:val="clear"/>
                <w:lang w:val="pl-PL"/>
              </w:rPr>
            </w:pPr>
            <w:r>
              <w:rPr>
                <w:rFonts w:eastAsia="Calibri"/>
                <w:sz w:val="20"/>
                <w:szCs w:val="20"/>
                <w:shd w:fill="FF0000" w:val="clear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żliwość wyboru kolorów wypełnień szczytów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 PODA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lementy wyposażenia łóżek: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 Wysięgnik z uchwytem do ręki</w:t>
            </w:r>
          </w:p>
          <w:p>
            <w:pPr>
              <w:pStyle w:val="Normal"/>
              <w:tabs>
                <w:tab w:val="clear" w:pos="706"/>
                <w:tab w:val="left" w:pos="720" w:leader="none"/>
              </w:tabs>
              <w:rPr/>
            </w:pPr>
            <w:r>
              <w:rPr>
                <w:sz w:val="20"/>
                <w:szCs w:val="20"/>
                <w:lang w:val="pl-PL"/>
              </w:rPr>
              <w:t>2. Materac – w pokrowcu zmywalnym paroprzepuszczalnym o grubości min. 10 cm z dodatkowym klinem w przypadku przedłużenia łóżka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75" w:leader="none"/>
              </w:tabs>
              <w:ind w:left="-9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eklaracja Zgodności, WPIS  lub zgłoszenie do Rejestru Wyrobów Medycznych,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warancja min.  36 miesięcy. Nieodpłatne przeglądy w okresie gwarancji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 PODA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erwis pogwarancyjny, odpłatny przez okres min. 10 l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 PODA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warancja zapewnienia zakupu części zamiennych przez okres 10 l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 PODA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Czas reakcji serwisu max. 72 godz. Robocze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rzedmiot zamówienia:  Szafka przyłóżkowa – 30 szt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tbl>
      <w:tblPr>
        <w:tblW w:w="97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94"/>
        <w:gridCol w:w="1192"/>
        <w:gridCol w:w="3240"/>
      </w:tblGrid>
      <w:tr>
        <w:trPr>
          <w:trHeight w:val="6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pis parametrów wymaganyc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arametr wymag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arametr oferowany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azwa oferowanego urządzenia: </w:t>
            </w:r>
          </w:p>
          <w:p>
            <w:pPr>
              <w:pStyle w:val="Normal"/>
              <w:spacing w:lineRule="exact" w:line="312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ducent:</w:t>
              <w:tab/>
            </w:r>
          </w:p>
          <w:p>
            <w:pPr>
              <w:pStyle w:val="Akapitzlist1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yp:</w:t>
            </w:r>
          </w:p>
          <w:p>
            <w:pPr>
              <w:pStyle w:val="Normal"/>
              <w:spacing w:lineRule="exact" w:line="312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k produkcji: 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 PODA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ourceSansPro-Regular" w:cs="SourceSansPro-Regular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ourceSansPro-Regular" w:cs="SourceSansPro-Regular"/>
                <w:sz w:val="20"/>
                <w:szCs w:val="20"/>
                <w:lang w:val="pl-PL"/>
              </w:rPr>
            </w:pPr>
            <w:r>
              <w:rPr>
                <w:rFonts w:eastAsia="SourceSansPro-Regular" w:cs="SourceSansPro-Regular"/>
                <w:sz w:val="20"/>
                <w:szCs w:val="20"/>
                <w:lang w:val="pl-PL"/>
              </w:rPr>
              <w:t>Korpus szafki wykonany jest</w:t>
            </w:r>
          </w:p>
          <w:p>
            <w:pPr>
              <w:pStyle w:val="Normal"/>
              <w:autoSpaceDE w:val="false"/>
              <w:spacing w:lineRule="exact" w:line="312"/>
              <w:rPr>
                <w:sz w:val="20"/>
                <w:szCs w:val="20"/>
                <w:lang w:val="pl-PL"/>
              </w:rPr>
            </w:pPr>
            <w:r>
              <w:rPr>
                <w:rFonts w:eastAsia="SourceSansPro-Regular" w:cs="SourceSansPro-Regular"/>
                <w:sz w:val="20"/>
                <w:szCs w:val="20"/>
                <w:lang w:val="pl-PL"/>
              </w:rPr>
              <w:t>z ocynkowanej stali lakierowanej proszkowo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ourceSansPro-Regular" w:cs="SourceSansPro-Regular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SourceSansPro-Regular" w:cs="SourceSansPro-Regular"/>
                <w:sz w:val="20"/>
                <w:szCs w:val="20"/>
                <w:lang w:val="pl-PL"/>
              </w:rPr>
              <w:t>Możliwość wybory kolorów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A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miary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sokość szafki 830 mm </w:t>
            </w:r>
            <w:r>
              <w:rPr>
                <w:color w:val="000000"/>
                <w:sz w:val="20"/>
                <w:szCs w:val="20"/>
                <w:lang w:val="pl-PL"/>
              </w:rPr>
              <w:t>(± 40 mm),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łębokość: 480 mm </w:t>
            </w:r>
            <w:r>
              <w:rPr>
                <w:color w:val="000000"/>
                <w:sz w:val="20"/>
                <w:szCs w:val="20"/>
                <w:lang w:val="pl-PL"/>
              </w:rPr>
              <w:t>(± 40 mm),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zerokość: 430 mm </w:t>
            </w:r>
            <w:r>
              <w:rPr>
                <w:color w:val="000000"/>
                <w:sz w:val="20"/>
                <w:szCs w:val="20"/>
                <w:lang w:val="pl-PL"/>
              </w:rPr>
              <w:t>(± 40 mm), (bez blatu bocznego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zerokość z rozłożonym blatem bocznym: 1050 mm </w:t>
            </w:r>
            <w:r>
              <w:rPr>
                <w:color w:val="000000"/>
                <w:sz w:val="20"/>
                <w:szCs w:val="20"/>
                <w:lang w:val="pl-PL"/>
              </w:rPr>
              <w:t>(± 50 mm),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 PODA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uflada wysuwana, szafka z zamykanymi dźwiczkami, koszyk na książki i czasopism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gulowany blat boczny o regulowanej wysokości oraz pochyleniu z możliwością montażu z lewej i prawej strony szafki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żliwość regulacji wysokości półki bocznej w zakresie min. 800-1120 mm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żliwość regulacji kąta nachylenia blatu min 30 stopni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AĆ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ztery kółka z możliwością hamowania (min. 2 koła z hamulcem)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AĆ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0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aga maksymalna 26kg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1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Gwarancja min.  36 miesięcy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Czas reakcji serwisu max. 72 godz. Robocze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rzedmiot zamówienia:  Stolik instrumentalny (MAYO) – 3 szt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tbl>
      <w:tblPr>
        <w:tblW w:w="97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94"/>
        <w:gridCol w:w="1192"/>
        <w:gridCol w:w="3240"/>
      </w:tblGrid>
      <w:tr>
        <w:trPr>
          <w:trHeight w:val="6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pis parametrów wymaganyc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arametr wymag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arametr oferowany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azwa oferowanego urządzenia: </w:t>
            </w:r>
          </w:p>
          <w:p>
            <w:pPr>
              <w:pStyle w:val="Normal"/>
              <w:spacing w:lineRule="exact" w:line="312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ducent:</w:t>
              <w:tab/>
            </w:r>
          </w:p>
          <w:p>
            <w:pPr>
              <w:pStyle w:val="Akapitzlist1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yp:</w:t>
            </w:r>
          </w:p>
          <w:p>
            <w:pPr>
              <w:pStyle w:val="Normal"/>
              <w:spacing w:lineRule="exact" w:line="312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ok produkcji: 2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 PODA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ourceSansPro-Regular" w:cs="SourceSansPro-Regular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odstawa umieszczona na min 3 kółkach, wszystkie koła wyposażone w hamulec. </w:t>
            </w:r>
          </w:p>
          <w:p>
            <w:pPr>
              <w:pStyle w:val="Normal"/>
              <w:autoSpaceDE w:val="false"/>
              <w:spacing w:lineRule="exact" w:line="312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ła o średnicy min 70 mm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rPr/>
            </w:pPr>
            <w:r>
              <w:rPr>
                <w:sz w:val="20"/>
                <w:szCs w:val="20"/>
                <w:lang w:val="pl-PL"/>
              </w:rPr>
              <w:t>Konstrukcja oraz blat stolika wykonane ze stali kwasoodpornej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ourceSansPro-Regular" w:cs="SourceSansPro-Regular"/>
                <w:sz w:val="20"/>
                <w:szCs w:val="20"/>
                <w:lang w:val="pl-PL"/>
              </w:rPr>
            </w:pPr>
            <w:r>
              <w:rPr>
                <w:rFonts w:eastAsia="SourceSansPro-Regular" w:cs="SourceSansPro-Regular"/>
                <w:sz w:val="20"/>
                <w:szCs w:val="20"/>
                <w:lang w:val="pl-PL"/>
              </w:rPr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miary blatu: 750x500 mm </w:t>
            </w:r>
            <w:r>
              <w:rPr>
                <w:color w:val="000000"/>
                <w:sz w:val="20"/>
                <w:szCs w:val="20"/>
                <w:lang w:val="pl-PL"/>
              </w:rPr>
              <w:t>(± 30 mm),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A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ourceSansPro-Regular" w:cs="SourceSansPro-Regular"/>
                <w:sz w:val="20"/>
                <w:szCs w:val="20"/>
                <w:lang w:val="pl-PL"/>
              </w:rPr>
            </w:pPr>
            <w:r>
              <w:rPr>
                <w:rFonts w:eastAsia="SourceSansPro-Regular" w:cs="SourceSansPro-Regular"/>
                <w:sz w:val="20"/>
                <w:szCs w:val="20"/>
                <w:lang w:val="pl-PL"/>
              </w:rPr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Obracany blat w zakresie 360º z blokadą obrotu oraz pogłębieniem utrudniającym wypadanie narzędzi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Hydraulicznie regulowana wysokości blatu w zakresie min. 980 mm – 1300 mm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DA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Gwarancja min.  36 miesięcy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8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Czas reakcji serwisu max. 72 godz. Robocze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AK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rFonts w:eastAsia="Andale Sans UI;Arial Unicode MS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Łukasz</dc:creator>
  <dc:description/>
  <cp:keywords/>
  <dc:language>en-US</dc:language>
  <cp:lastModifiedBy>Łukasz</cp:lastModifiedBy>
  <cp:lastPrinted>2022-04-06T13:03:00Z</cp:lastPrinted>
  <dcterms:modified xsi:type="dcterms:W3CDTF">2022-04-22T05:35:00Z</dcterms:modified>
  <cp:revision>70</cp:revision>
  <dc:subject/>
  <dc:title/>
</cp:coreProperties>
</file>