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P/N/3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Y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ind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onalne Centrum Medyczne w Białogardzie Sp. z o.o., </w:t>
      </w:r>
    </w:p>
    <w:p>
      <w:pPr>
        <w:pStyle w:val="Normal"/>
        <w:ind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Chopina 29, 78-200 Białogard</w:t>
      </w:r>
    </w:p>
    <w:p>
      <w:pPr>
        <w:pStyle w:val="Normal"/>
        <w:ind w:right="2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7220"/>
      </w:tblGrid>
      <w:tr>
        <w:trPr>
          <w:trHeight w:val="18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i adres Wykonawcy: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ojewództwo: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S lub inny organ rejestrowy: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ielkość przedsiębiorstw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 mikroprzedsiębiorstwo; 2. małe przedsiębiorstwo; 3. średnie przedsiębiorstwo; 4.żadne z powyższych. (właściwe podkreślić)</w:t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soby upoważniona do kontaktu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ię i nazwisko …......................................; Tel. ............................... Adres skrzynki ePUAP.................. Adres e-mail:.......................</w:t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r rachunku bankowego: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24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40" w:hanging="360"/>
        <w:jc w:val="both"/>
        <w:rPr>
          <w:sz w:val="22"/>
          <w:szCs w:val="22"/>
        </w:rPr>
      </w:pPr>
      <w:r>
        <w:rPr/>
        <w:t>Oferuję/Oferujemy* wykonanie zamówienia w zakresie objętym specyfikacją  warunków zamówienia ze wszystkimi kosztami niezbędnymi do realizacji zamówienia za kwotę brutto (</w:t>
      </w:r>
      <w:r>
        <w:rPr>
          <w:bCs/>
        </w:rPr>
        <w:t xml:space="preserve">kwoty ogółem z </w:t>
      </w:r>
      <w:r>
        <w:rPr/>
        <w:t xml:space="preserve">tabeli poniżej): ........................ zł (słownie:………………………………………………….……...………………… ……………............................................................................................................................) </w:t>
      </w:r>
    </w:p>
    <w:p>
      <w:pPr>
        <w:pStyle w:val="Normal"/>
        <w:ind w:left="720" w:right="240" w:hanging="0"/>
        <w:jc w:val="both"/>
        <w:rPr/>
      </w:pPr>
      <w:r>
        <w:rPr/>
        <w:t xml:space="preserve">w tym kwota netto: .......................................... zł (słownie …………………… .................................................................................................................................................) </w:t>
      </w:r>
    </w:p>
    <w:p>
      <w:pPr>
        <w:pStyle w:val="Normal"/>
        <w:ind w:left="720" w:right="240" w:hanging="0"/>
        <w:jc w:val="both"/>
        <w:rPr>
          <w:sz w:val="22"/>
          <w:szCs w:val="22"/>
        </w:rPr>
      </w:pPr>
      <w:r>
        <w:rPr/>
        <w:t>podatek VAT w wysokości ...................% tj. ................................ zł (słownie:.................................................................................................................................................).</w:t>
      </w:r>
    </w:p>
    <w:p>
      <w:pPr>
        <w:pStyle w:val="Normal"/>
        <w:ind w:left="72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37"/>
        <w:gridCol w:w="1433"/>
        <w:gridCol w:w="1686"/>
        <w:gridCol w:w="1701"/>
        <w:gridCol w:w="2551"/>
      </w:tblGrid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ocz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 [zł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realizacji umowy – 12</w:t>
      </w:r>
      <w:r>
        <w:rPr>
          <w:b/>
          <w:bCs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 od daty zawarcia umowy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płatności wynosi 21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Odbiór w/w asortymentu do codziennie, w dni robocze od poniedziałku do piątku w godz. 8:00-10:00  z dwóch lokalizacji zamawiającego mieszczących się przy ul. Chopina 29 i ul. Szpitalnej 7  w Białogardz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wrot w/w asortymentu wypranego, zdezynfekowanego oraz zapakowanego w oznakowane odpowiednio worki foliowe, z zachowaniem podziału na oddziały, pobranego poprzedniego dnia najpóźniej do godz. 10:00 dnia następnego do dwóch lokalizacji zamawiającego mieszczących się przy ul. Chopina 29 i ul. Szpitalnej 7 w Białogardz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ierzamy/ nie zamierzamy </w:t>
      </w:r>
      <w:r>
        <w:rPr>
          <w:i/>
          <w:iCs/>
          <w:sz w:val="22"/>
          <w:szCs w:val="22"/>
        </w:rPr>
        <w:t>(niepotrzebne skreślić)</w:t>
      </w:r>
      <w:r>
        <w:rPr>
          <w:sz w:val="22"/>
          <w:szCs w:val="22"/>
        </w:rPr>
        <w:t xml:space="preserve"> powierzyć część zamówienia dotyczącego ……….……….. podwykonawcy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unki płatności: forma płatności – przelew, stałość cen przez cały okres trwania umowy.</w:t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oferty brutto zostały uwzględnione wszystkie koszty wykonania zamówienia i realizacji przyszłego świadczenia umownego. W ofercie nie została zastosowana cena dumpingowa i oferta nie stanowi nieuczciwej konkurencji Oświadczam/y, że podana cena brutto za realizację przedmiotu zamówienia:</w:t>
      </w:r>
    </w:p>
    <w:p>
      <w:pPr>
        <w:pStyle w:val="Normal"/>
        <w:numPr>
          <w:ilvl w:val="0"/>
          <w:numId w:val="1"/>
        </w:numPr>
        <w:spacing w:lineRule="auto" w:line="360"/>
        <w:ind w:left="720" w:right="240" w:hanging="360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ind w:left="720"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724"/>
        <w:gridCol w:w="4709"/>
      </w:tblGrid>
      <w:tr>
        <w:trPr>
          <w:trHeight w:val="18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(firma) podwykonawcy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zęść zamówienia powierzona do realizacji podwykonawcy</w:t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td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, że zapoznałem/liśmy się ze SWZ i akceptujemy wszystkie warunki  w niej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, że uważam/y się związany/i niniejszą ofertą przez czas wskazany  w 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projektem umowy (załącznik nr 5)  i akceptujemy jego tre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 przypadku uznania naszej oferty za najkorzystniejszą podpiszemy umowę na warunkach określonych w SWZ w 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4.1</w:t>
      </w:r>
      <w:r>
        <w:rPr>
          <w:rFonts w:cs="Times New Roman" w:ascii="Times New Roman" w:hAnsi="Times New Roman"/>
          <w:color w:val="000000"/>
        </w:rPr>
        <w:t xml:space="preserve"> wypełniłem obowiązki informacyjne przewidziane w art. 13 lub art. 14 Rozporządzenia Parlamentu Europejskiego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 udzielenie zamówienia publicznego w niniejszym postępowaniu; 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4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Ponadto, oświadczam że powierzone przez Zamawiającego dane osobowe pracowników uczestniczących w przygotowaniu i realizacji niniejszego postępowania będą przetwarzane zgodnie z przepisami prawa powszechnie obowiązującego o ochronie danych osobowych w szczególności z przepisami RODO.</w:t>
      </w: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2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ind w:right="2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i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eastAsia="Times New Roman"/>
      <w:b/>
      <w:i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szpital</dc:creator>
  <dc:description/>
  <cp:keywords/>
  <dc:language>en-US</dc:language>
  <cp:lastModifiedBy>Zaopatrzenie</cp:lastModifiedBy>
  <dcterms:modified xsi:type="dcterms:W3CDTF">2022-04-22T09:57:00Z</dcterms:modified>
  <cp:revision>18</cp:revision>
  <dc:subject/>
  <dc:title>Załącznik nr 2 do SWZ</dc:title>
</cp:coreProperties>
</file>